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20.04.2022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о деятельности Союза «СтройСвязьТелеком» за 2021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Годовой отчет о деятельности Союза «СтройСвязьТелеком» за 2021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2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Союза «СтройСвязьТелеком» за 2021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Союза «СтройСвязьТелеком» за 2021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3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Союза «СтройСвязьТелеком» за 2021 г. и бухгалтерской отчетности за 2021 г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третье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Союза «СтройСвязьТелеком» за 2021 г. и бухгалтерскую отчетность за 2021 г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ние  по  </w:t>
      </w:r>
      <w:r>
        <w:rPr>
          <w:bCs/>
        </w:rPr>
        <w:t xml:space="preserve">третьему  </w:t>
      </w:r>
      <w:r>
        <w:rPr/>
        <w:t xml:space="preserve">вопросу 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4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Союза «СтройСвязьТелеком» на 202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Союза «СтройСвязьТелеком» на 2022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четвертому</w:t>
      </w:r>
      <w:r>
        <w:rPr>
          <w:bCs/>
        </w:rPr>
        <w:t xml:space="preserve">   </w:t>
      </w:r>
      <w:r>
        <w:rPr/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5 повестки д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размера регулярного членского взноса членов Союза «СтройСвязьТелеком» на период с апреля 2022 г. по апрель 2023 г. (включительно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размер  регулярного членского взноса членов Союза «СтройСвязьТелеком» на период с апреля 2022 г. по апрель 2023 г. (включительно) в размере 15 000 руб. в месяц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я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6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е целевого взноса на квалификационную аттестацию специалистов на период с апреля 2022 г. по апрель 2023 г. (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целевой  взнос  на квалификационную аттестацию специалистов на период с апреля 2022 г. по апрель 2023 г. (включительно) в размере 4 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шест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7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 утверждении новой редакции Устава Союза  «СтройСвязьТеле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седьмому вопросу повестки дн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твердить новую редакцию Устава Союза «СтройСвязьТелеком»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710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8"/>
        <w:gridCol w:w="23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8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формирование о составе специализированных органов Союза «СтройСвязьТеле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Дисциплинар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исциплинарной комиссии:</w:t>
      </w:r>
    </w:p>
    <w:p>
      <w:pPr>
        <w:pStyle w:val="Normal"/>
        <w:jc w:val="both"/>
        <w:rPr/>
      </w:pPr>
      <w:r>
        <w:rPr/>
        <w:t>Лепский К.Э. (от ООО «Строительная компания телеком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jc w:val="both"/>
        <w:rPr/>
      </w:pPr>
      <w:r>
        <w:rPr/>
        <w:t>Евсеева Л.И. (от ЗАО «СЕТЬТЕЛЕКОМ»)</w:t>
      </w:r>
    </w:p>
    <w:p>
      <w:pPr>
        <w:pStyle w:val="Normal"/>
        <w:jc w:val="both"/>
        <w:rPr/>
      </w:pPr>
      <w:r>
        <w:rPr/>
        <w:t>Меккель К.А. (от ООО «Фосенс»)</w:t>
      </w:r>
    </w:p>
    <w:p>
      <w:pPr>
        <w:pStyle w:val="Normal"/>
        <w:jc w:val="both"/>
        <w:rPr/>
      </w:pPr>
      <w:r>
        <w:rPr/>
        <w:t>Руцкин О.В. (от ООО «Инфраструктура ТК»)</w:t>
      </w:r>
    </w:p>
    <w:p>
      <w:pPr>
        <w:pStyle w:val="Normal"/>
        <w:jc w:val="both"/>
        <w:rPr/>
      </w:pPr>
      <w:r>
        <w:rPr/>
        <w:t>Кривонос Н.В. (от АО «Эрикссон Корпорация АО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троль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 комиссии:</w:t>
      </w:r>
    </w:p>
    <w:p>
      <w:pPr>
        <w:pStyle w:val="Normal"/>
        <w:jc w:val="both"/>
        <w:rPr/>
      </w:pPr>
      <w:r>
        <w:rPr/>
        <w:t>Кириллов А.И. (от  ООО «Телеком XXI век»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Антонян С.А. (от ООО «Гипроком»)</w:t>
      </w:r>
    </w:p>
    <w:p>
      <w:pPr>
        <w:pStyle w:val="Normal"/>
        <w:jc w:val="both"/>
        <w:rPr/>
      </w:pPr>
      <w:r>
        <w:rPr/>
        <w:t>Осипова Н.А. (от Союза «СтройСвязьТелеком»)</w:t>
      </w:r>
    </w:p>
    <w:p>
      <w:pPr>
        <w:pStyle w:val="Normal"/>
        <w:jc w:val="both"/>
        <w:rPr/>
      </w:pPr>
      <w:r>
        <w:rPr/>
        <w:t>Красовская Е.Г. (от ООО «МПТ-Сервис проект»)</w:t>
      </w:r>
    </w:p>
    <w:p>
      <w:pPr>
        <w:pStyle w:val="Normal"/>
        <w:jc w:val="both"/>
        <w:rPr/>
      </w:pPr>
      <w:r>
        <w:rPr/>
        <w:t>Чигирев И.Ю. (от ОАО «КОМКОР»)</w:t>
      </w:r>
    </w:p>
    <w:p>
      <w:pPr>
        <w:pStyle w:val="Normal"/>
        <w:jc w:val="both"/>
        <w:rPr/>
      </w:pPr>
      <w:r>
        <w:rPr/>
        <w:t>Мальцева И.Н. (от АО «МаксимаТелеком»)</w:t>
      </w:r>
    </w:p>
    <w:p>
      <w:pPr>
        <w:pStyle w:val="Normal"/>
        <w:jc w:val="both"/>
        <w:rPr/>
      </w:pPr>
      <w:r>
        <w:rPr/>
        <w:t>Овсянников В.В. (от ООО «Экспател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Аттестационной комиссии Союза «СтройСвязьТелек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ттестационной комиссии</w:t>
      </w:r>
    </w:p>
    <w:p>
      <w:pPr>
        <w:pStyle w:val="Normal"/>
        <w:jc w:val="both"/>
        <w:rPr/>
      </w:pPr>
      <w:r>
        <w:rPr/>
        <w:t>Марков Д.А. - ООО «ВижнЛабс», Генеральный директор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- Мхитарян Ю.И. – Союз «СтройСвязьТелеком», Генеральный    директор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- Казакова Н.Е. - Союз «СтройСвязьТелеком», руководитель Центра развития      квалифик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Каменева Н.Н. - Союз «СтройСвязьТелеком», советник генерального директора</w:t>
      </w:r>
    </w:p>
    <w:p>
      <w:pPr>
        <w:pStyle w:val="Normal"/>
        <w:jc w:val="both"/>
        <w:rPr/>
      </w:pPr>
      <w:r>
        <w:rPr/>
        <w:t>Руцкая О.М. - Союз «СтройСвязьТелеком», Руководитель ЦКДО</w:t>
      </w:r>
    </w:p>
    <w:p>
      <w:pPr>
        <w:pStyle w:val="Normal"/>
        <w:jc w:val="both"/>
        <w:rPr/>
      </w:pPr>
      <w:r>
        <w:rPr/>
        <w:t>Мартышечкина В.Н. - Союз «СтройСвязьТелеком», ведущий эксперт ОПО</w:t>
      </w:r>
    </w:p>
    <w:p>
      <w:pPr>
        <w:pStyle w:val="Normal"/>
        <w:jc w:val="both"/>
        <w:rPr/>
      </w:pPr>
      <w:r>
        <w:rPr/>
        <w:t>Облаухова Е.В. – Союз «СтройСвязьТелеком», ведущий эксперт ОПО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blauhova</cp:lastModifiedBy>
  <cp:lastPrinted>2020-03-18T17:26:00Z</cp:lastPrinted>
  <dcterms:modified xsi:type="dcterms:W3CDTF">2022-03-21T10:09:00Z</dcterms:modified>
  <cp:revision>15</cp:revision>
  <dc:subject/>
  <dc:title/>
</cp:coreProperties>
</file>